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FELHÍVÁS PARTNERSÉGI VÉLEMÉNYEZÉS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SZÁKSZEND KÖZSÉG HELYI ÉPÍTÉSI SZABÁLYZATÁNAK MÓDOSÍTÁSA KAPCSÁ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</w:rPr>
        <w:t>Az önkormányzati és az építési törvényben kapott felhatalmazás alapján tájékoztatom a lakosságot, 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alamennyi érintett ingatlantulajdonost, hogy az Önkormányzat Képviselő-testületének feladat- és hatáskörét gyakorló polgármester 11/2020. (VI. 09.) határozata   értelmében Szákszend Község helyi építési szabályzatának módosítása a szendi sertéstelepet és a takarmánykeverőt érintően megindul.</w:t>
      </w:r>
    </w:p>
    <w:p>
      <w:pPr>
        <w:pStyle w:val="Normal"/>
        <w:spacing w:lineRule="auto" w:line="264" w:before="6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érem az egyeztetési eljárásban részt venni kívánók véleményét a közzétett dokumentációban foglaltakkal kapcsolatosan.</w:t>
      </w:r>
    </w:p>
    <w:p>
      <w:pPr>
        <w:pStyle w:val="Normal"/>
        <w:spacing w:lineRule="auto" w:line="264" w:before="6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120" w:after="0"/>
        <w:jc w:val="both"/>
        <w:rPr/>
      </w:pPr>
      <w:r>
        <w:rPr>
          <w:rFonts w:cs="Arial" w:ascii="Arial" w:hAnsi="Arial"/>
          <w:b/>
          <w:u w:val="single"/>
        </w:rPr>
        <w:t>A módosítás célja és hatása:</w:t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12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A helyi építési szabályzat módosítása fejlesztői kérésére indul meg. A módosítás révén a sertéstelep átépülését segítően szükséges az építési övezeti előírásokat az építési helyen kívüli telekterületen végezhető tereprendezési szabályozással kiegészíteni, továbbá a telephelyen megépíthető kerítések magasságát megjelölni.</w:t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12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Szükséges továbbá a takarmánykeverő telepen az építménymagasságot szükségszerűen meghaladó technológiai építmények (gabonasiló és a hozzá szükséges szárítótorony) telepítését lehetővé tevő megengedett magassági értéket megjelölni.</w:t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12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ódosítások következtében módosul a helyi építési szabályzat a községet érintő legjelentősebb beruházás két ütemű megvalósulását segítően, a Sano Agrar Institut Kft. már megkezdett fejlesztésében. 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z eljárásról</w:t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ódosuló helyi építési szabályzat egyeztetése a településfejlesztési koncepcióról, az integrált településfejlesztési stratégiáról és a településrendezési eszközökről, valamint egyes településrendezési sajátos jogintézményekről szóló 314/2012. (XI. 8.) Korm. rendelet (továbbiakban: kormányrendelet) szerinti </w:t>
      </w:r>
      <w:r>
        <w:rPr>
          <w:rFonts w:cs="Arial" w:ascii="Arial" w:hAnsi="Arial"/>
          <w:b/>
        </w:rPr>
        <w:t>„tárgyalásos eljárással”</w:t>
      </w:r>
      <w:r>
        <w:rPr>
          <w:rFonts w:cs="Arial" w:ascii="Arial" w:hAnsi="Arial"/>
        </w:rPr>
        <w:t xml:space="preserve"> kerül véleményezésre. A tárgyalásos eljárást az állami főépítész lebonyolításában történik, ahol az érintett államigazgatási szervek nyilatkoznak majd a módosításról.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kormányrendelet 41.§. (3) bekezdése szerint, valamint Szákszend Község Partnerségi Szabályzatáról szóló 5/2017. (III. 22.) önkormányzati rendeletnek megfelelően kérem T. Érintetteket, hogy</w:t>
      </w:r>
      <w:r>
        <w:rPr>
          <w:rFonts w:cs="Arial" w:ascii="Arial" w:hAnsi="Arial"/>
          <w:b/>
        </w:rPr>
        <w:t xml:space="preserve"> fentiekkel kapcsolatos észrevételeiket a felhívás megjelenésének időpontjától számított 16 napon belül, azaz legkésőbb 2020. július 10-ig tegyék meg az alábbi módok valamelyikén:</w:t>
      </w:r>
    </w:p>
    <w:p>
      <w:pPr>
        <w:pStyle w:val="Listaszerbekezds"/>
        <w:numPr>
          <w:ilvl w:val="0"/>
          <w:numId w:val="1"/>
        </w:numPr>
        <w:spacing w:lineRule="auto" w:line="264"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roszlányi Közös Önkormányzati Hivatal Szákszendi Kirendeltsége címére (</w:t>
      </w: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</w:rPr>
        <w:t>856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>Szákszend</w:t>
      </w:r>
      <w:r>
        <w:rPr>
          <w:rFonts w:cs="Arial" w:ascii="Arial" w:hAnsi="Arial"/>
          <w:lang w:val="en-US" w:eastAsia="en-US"/>
        </w:rPr>
        <w:t xml:space="preserve">, </w:t>
      </w:r>
      <w:r>
        <w:rPr>
          <w:rFonts w:cs="Arial" w:ascii="Arial" w:hAnsi="Arial"/>
        </w:rPr>
        <w:t>Száki u. 91.) írásban történő megküldéssel, vagy személyes leadásával,</w:t>
      </w:r>
    </w:p>
    <w:p>
      <w:pPr>
        <w:pStyle w:val="Listaszerbekezds"/>
        <w:numPr>
          <w:ilvl w:val="0"/>
          <w:numId w:val="1"/>
        </w:numPr>
        <w:spacing w:lineRule="auto" w:line="264" w:before="120" w:after="0"/>
        <w:contextualSpacing w:val="false"/>
        <w:jc w:val="both"/>
        <w:rPr/>
      </w:pPr>
      <w:r>
        <w:rPr>
          <w:rFonts w:cs="Arial" w:ascii="Arial" w:hAnsi="Arial"/>
        </w:rPr>
        <w:t xml:space="preserve">elektronikus levélben (e-mailben) történő megküldéssel a </w:t>
      </w:r>
      <w:hyperlink r:id="rId2">
        <w:r>
          <w:rPr>
            <w:rStyle w:val="InternetLink"/>
            <w:rFonts w:cs="Arial" w:ascii="Arial" w:hAnsi="Arial"/>
          </w:rPr>
          <w:t>hivatal@szakszend.hu</w:t>
        </w:r>
      </w:hyperlink>
      <w:r>
        <w:rPr>
          <w:rFonts w:cs="Arial" w:ascii="Arial" w:hAnsi="Arial"/>
        </w:rPr>
        <w:t xml:space="preserve">  címre.</w:t>
      </w:r>
    </w:p>
    <w:p>
      <w:pPr>
        <w:pStyle w:val="Listaszerbekezds"/>
        <w:spacing w:lineRule="auto" w:line="264" w:before="12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Listaszerbekezds"/>
        <w:spacing w:lineRule="auto" w:line="264" w:before="12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zákszend, 2020. június 23.</w:t>
      </w:r>
    </w:p>
    <w:p>
      <w:pPr>
        <w:pStyle w:val="Listaszerbekezds"/>
        <w:tabs>
          <w:tab w:val="clear" w:pos="708"/>
          <w:tab w:val="center" w:pos="6946" w:leader="none"/>
        </w:tabs>
        <w:spacing w:lineRule="auto" w:line="264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</w:rPr>
        <w:t>Papp Attila Csaba sk.</w:t>
      </w:r>
    </w:p>
    <w:p>
      <w:pPr>
        <w:pStyle w:val="Normal"/>
        <w:spacing w:lineRule="auto" w:line="264"/>
        <w:ind w:left="902" w:firstLine="4627"/>
        <w:jc w:val="both"/>
        <w:rPr/>
      </w:pPr>
      <w:r>
        <w:rPr>
          <w:rFonts w:cs="Arial" w:ascii="Arial" w:hAnsi="Arial"/>
        </w:rPr>
        <w:t xml:space="preserve">Szákszend Község Polgármestere </w:t>
      </w:r>
    </w:p>
    <w:p>
      <w:pPr>
        <w:pStyle w:val="Listaszerbekezds"/>
        <w:tabs>
          <w:tab w:val="clear" w:pos="708"/>
          <w:tab w:val="center" w:pos="6946" w:leader="none"/>
        </w:tabs>
        <w:spacing w:lineRule="auto" w:line="264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vatal@szakszend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9:49:00Z</dcterms:created>
  <dc:creator>USER</dc:creator>
  <dc:description/>
  <cp:keywords/>
  <dc:language>en-US</dc:language>
  <cp:lastModifiedBy>Kovács Laura</cp:lastModifiedBy>
  <cp:lastPrinted>2013-11-05T11:46:00Z</cp:lastPrinted>
  <dcterms:modified xsi:type="dcterms:W3CDTF">2020-06-22T07:11:00Z</dcterms:modified>
  <cp:revision>6</cp:revision>
  <dc:subject/>
  <dc:title>TÁJÉKOZTATÓ</dc:title>
</cp:coreProperties>
</file>